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1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7/06/2016 tarih ve  634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İlimiz, Tarsus İlçesi, Mithatpaşa Mahallesi’nde bulunan, tapuda 3637 ada, 3 parselde kayıtlı Tarsus Hal İçi L Blok 7-8 numarada bulunan, Diyanet İşleri Başkanlığı’nın kayıtlarında “Yeni Hal Camii” olarak belirtilen yerin Cami olarak kullanılmak üzere, Diyanet İşleri Başkanlığı adına Tarsus Müftülüğü ’ne bedelsiz olarak 10 yıllığına tahsis edilmesi ile ilgili, 21/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Bodytext21"/>
        <w:shd w:fill="auto" w:val="clear"/>
        <w:spacing w:lineRule="exact" w:line="270"/>
        <w:ind w:firstLine="708"/>
        <w:rPr>
          <w:color w:val="000000"/>
          <w:sz w:val="24"/>
          <w:szCs w:val="24"/>
        </w:rPr>
      </w:pPr>
      <w:r>
        <w:rPr>
          <w:sz w:val="24"/>
          <w:szCs w:val="24"/>
        </w:rPr>
        <w:t>Mersin Büyükşehir Belediye Meclisi’nin 17/06/2016 tarih ve 634 sayılı ara kararı ile Plan ve Bütçe Komisyonu'na havale edilen;</w:t>
      </w:r>
      <w:r>
        <w:rPr>
          <w:sz w:val="24"/>
          <w:szCs w:val="24"/>
          <w:lang w:eastAsia="en-US"/>
        </w:rPr>
        <w:t xml:space="preserve"> </w:t>
      </w:r>
      <w:r>
        <w:rPr>
          <w:sz w:val="24"/>
          <w:szCs w:val="24"/>
        </w:rPr>
        <w:t xml:space="preserve">İlimiz, Tarsus İlçesi, Mithatpaşa Mahallesi’nde bulunan, tapuda 3637 ada, 3 parselde kayıtlı Tarsus Hali İçi L Blok 7-8 numarada bulunan, Diyanet İşleri Başkanlığı’nın kayıtlarında “Yeni Hal Camii” olarak belirtilen yerin Cami olarak kullanılmak üzere, Diyanet İşleri Başkanlığı adına Tarsus Müftülüğü’ne bedelsiz olarak 10 yıllığına tahsis edilmesi ile ilgili </w:t>
      </w:r>
      <w:r>
        <w:rPr>
          <w:bCs/>
          <w:sz w:val="24"/>
          <w:szCs w:val="24"/>
        </w:rPr>
        <w:t>teklifin,</w:t>
      </w:r>
      <w:r>
        <w:rPr>
          <w:bCs/>
          <w:sz w:val="24"/>
          <w:szCs w:val="24"/>
          <w:lang w:val="tr-TR"/>
        </w:rPr>
        <w:t xml:space="preserve"> tahsisin amacı doğrultusunda kullanılması şartıyla</w:t>
      </w:r>
      <w:r>
        <w:rPr>
          <w:bCs/>
          <w:sz w:val="24"/>
          <w:szCs w:val="24"/>
        </w:rPr>
        <w:t xml:space="preserve">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9:00Z</cp:lastPrinted>
  <dcterms:modified xsi:type="dcterms:W3CDTF">2016-07-25T13:30:00Z</dcterms:modified>
  <cp:revision>120</cp:revision>
  <dc:subject/>
  <dc:title/>
</cp:coreProperties>
</file>